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ng gadget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gadget GID string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 gadget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=G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ts the font for the gadget. The GID points to an ALREADY defined text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Cycle (t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gadget can be activated using the tab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 (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gadget will close the window when select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only (r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gadget is read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able=number (dis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adget is disabled if number = 0 , enabled if number != 0. Defaults to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dgettext="text" (gt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the text in the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chars=number (minc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imum number of character/digits in this gadget. Defaults to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chars=number (maxc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ximum number of character/digits in this gadget. Defaults to 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justify (lj)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justify (cj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the justification of the text for the gadget. Defaults to rightjust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width=number (minw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the minimum width for this 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height=number (minh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the minimum height for this 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ightedwidth=number (weiw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the weighted width for this 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ightedheight=number (weih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the weighted height for this 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inalsize (no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this gadget to its nominal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=G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this gadget to replace an existing gadget specified by G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he gadget creation is successful the pipe replie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ok GID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 gadget modify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able=number (dis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adget is disabled if number = 0 , enabled if number !=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dgettext="text" (gt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the text in the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=num  (s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the cursor position in a string gadget, and activate the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fferp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 the current cursor position in the string gadget. This keyword should be used by itself. ( 'id GID getposition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replied to with 'POSITION ok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